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5F0000"/>
          <w:sz w:val="44"/>
        </w:rPr>
      </w:pPr>
      <w:r>
        <w:rPr>
          <w:color w:val="5F0000"/>
          <w:sz w:val="44"/>
        </w:rPr>
        <w:t>How is autism diagno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ism Spectrum Disorders vary widely in severity and symptoms and may go unrecognized, especially in mildly affected children or when it is masked by more debilitating handicaps.  </w:t>
      </w:r>
    </w:p>
    <w:p>
      <w:pPr>
        <w:pStyle w:val="Normal"/>
        <w:spacing w:lineRule="auto" w:line="240" w:before="280" w:after="280"/>
        <w:rPr/>
      </w:pPr>
      <w:r>
        <w:rPr>
          <w:rFonts w:eastAsia="Times New Roman" w:cs="Times New Roman" w:ascii="Times New Roman" w:hAnsi="Times New Roman"/>
          <w:b/>
          <w:bCs/>
          <w:color w:val="5F0000"/>
          <w:sz w:val="28"/>
          <w:szCs w:val="24"/>
        </w:rPr>
        <w:t>Very early indicators that require evaluation by an expert include</w:t>
      </w:r>
      <w:r>
        <w:rPr>
          <w:rFonts w:eastAsia="Times New Roman" w:cs="Times New Roman" w:ascii="Times New Roman" w:hAnsi="Times New Roman"/>
          <w:color w:val="5F0000"/>
          <w:sz w:val="28"/>
          <w:szCs w:val="24"/>
        </w:rPr>
        <w: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babbling or pointing by age 1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single words by 16 months or two-word phrases by age 2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response to nam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s of language or social skill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or eye contact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ssive lining up of toys or objects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smiling or social responsiveness</w:t>
      </w:r>
    </w:p>
    <w:p>
      <w:pPr>
        <w:pStyle w:val="Normal"/>
        <w:spacing w:lineRule="auto" w:line="240" w:before="280" w:after="280"/>
        <w:rPr/>
      </w:pPr>
      <w:r>
        <w:rPr>
          <w:rFonts w:eastAsia="Times New Roman" w:cs="Times New Roman" w:ascii="Times New Roman" w:hAnsi="Times New Roman"/>
          <w:b/>
          <w:bCs/>
          <w:color w:val="5F0000"/>
          <w:sz w:val="28"/>
          <w:szCs w:val="24"/>
        </w:rPr>
        <w:t>Later indicators include</w:t>
      </w:r>
      <w:r>
        <w:rPr>
          <w:rFonts w:eastAsia="Times New Roman" w:cs="Times New Roman" w:ascii="Times New Roman" w:hAnsi="Times New Roman"/>
          <w:color w:val="5F0000"/>
          <w:sz w:val="28"/>
          <w:szCs w:val="24"/>
        </w:rPr>
        <w: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aired ability to make friends with peer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aired ability to initiate or sustain a conversation with other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sence or impairment of imaginative and social play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reotyped, repetitive, or unusual use of languag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tricted patterns of interest that are abnormal in intensity or focu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occupation with certain objects or subjects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lexible adherence to specific routines or ritu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lth care providers will often use a questionnaire or other screening instrument to gather information about a child’s development and behavior.  Some screening instruments rely solely on parent observations, while others rely on a combination of parent and doctor observations.  If screening instruments indicate the possibility of ASD, a more comprehensive evaluation is usually indic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prehensive evaluation requires a multidisciplinary team, including a psychologist, neurologist, psychiatrist, speech therapist, and other professionals who diagnose children with ASD.  The team members will conduct a thorough neurological assessment and in-depth cognitive and language testing.  Because hearing problems can cause behaviors that could be mistaken for ASD, children with delayed speech development should also have their hearing tes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ren with some symptoms of ASD but not enough to be diagnosed with classical autism are often diagnosed with PDD-NOS.  Children with autistic behaviors but well-developed language skills are often diagnosed with Asperger syndrome. Much rarer are children who may be diagnosed with childhood disintegrative disorder, in which they develop normally and then suddenly deteriorate between the ages of 3 to 10 years and show marked autistic behaviors.  Girls with autistic symptoms may have Rett syndrome, a sex-linked genetic disorder characterized by social withdrawal, regressed language skills, and hand wringing. </w:t>
      </w:r>
    </w:p>
    <w:sectPr>
      <w:headerReference w:type="default" r:id="rId2"/>
      <w:footerReference w:type="default" r:id="rId3"/>
      <w:type w:val="nextPage"/>
      <w:pgSz w:w="12240" w:h="15840"/>
      <w:pgMar w:left="1440" w:right="1440" w:gutter="0" w:header="720"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F0000"/>
            </w:rPr>
            <w:t>NASET</w:t>
          </w:r>
          <w:r>
            <w:rPr/>
            <w:t xml:space="preserve"> | </w:t>
          </w:r>
          <w:r>
            <w:rPr/>
            <w:fldChar w:fldCharType="begin"/>
          </w:r>
          <w:r>
            <w:rPr/>
            <w:instrText xml:space="preserve"> STYLEREF  1 \* MERGEFORMAT </w:instrText>
          </w:r>
          <w:r>
            <w:rPr/>
            <w:fldChar w:fldCharType="separate"/>
          </w:r>
          <w:r>
            <w:rPr/>
            <w:t>How is autism diagnosed?</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5F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ci1">
    <w:name w:val="bci1"/>
    <w:basedOn w:val="DefaultParagraphFont"/>
    <w:qFormat/>
    <w:rPr>
      <w:b/>
      <w:bCs/>
      <w:i/>
      <w:iCs/>
      <w:color w:val="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sclinktotop">
    <w:name w:val="csc-linktoto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12:00Z</dcterms:created>
  <dc:creator>Richard Scott</dc:creator>
  <dc:description/>
  <dc:language>en-US</dc:language>
  <cp:lastModifiedBy>NASET-4</cp:lastModifiedBy>
  <cp:lastPrinted>2008-07-21T17:02:00Z</cp:lastPrinted>
  <dcterms:modified xsi:type="dcterms:W3CDTF">2011-01-04T18:13:00Z</dcterms:modified>
  <cp:revision>3</cp:revision>
  <dc:subject/>
  <dc:title/>
</cp:coreProperties>
</file>