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xamples of Adapting the Curriculum for Students with Special Needs</w:t>
      </w:r>
    </w:p>
    <w:p>
      <w:pPr>
        <w:pStyle w:val="Bodytext"/>
        <w:rPr/>
      </w:pPr>
      <w:r>
        <w:rPr/>
        <w:t xml:space="preserve">The following are examples of adaptations that may assist students with special needs achieve success in science. The teacher could: 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Adapt the environ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hange where the student sits in the classroo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Make use of cooperative grouping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dapt presentation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Provide students with advance organizers of key scientific concep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Demonstrate or model new concept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dapt the pace of activiti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llow the student more time to complete assignment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Provide shorter but more frequent assignments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Alternate mode for materia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ctate to a scrib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Tape recor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Draw pictur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ut pictures from magazin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Build model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Use the comput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Enlarge/shrink material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Use overlays/acetate on text pag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Cut and pas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Use manipulative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Use a calculator</w:t>
      </w:r>
    </w:p>
    <w:p>
      <w:pPr>
        <w:pStyle w:val="Heading4"/>
        <w:rPr>
          <w:b w:val="false"/>
          <w:b w:val="false"/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Adapt materia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se large print activity shee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Use overlays on text pages to reduce the quantity of print that is visibl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Highlight key points on the activity shee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Line indicator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Sections on paper (draw lines, fold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Different types of paper (e.g., graph, paper with mid-lines, raised line paper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Provide more white space to put answer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Highlight or color code (directions, key words, topic sentences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Cover parts of worksheet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Put less information on a pag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Use high contrast colors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Adapt assistan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se peers or volunteers to assist students with special need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Use students with special needs to assist younger students in learning scienc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Use teacher assistants to work with small groups of students, as well as with an identified student with special needs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Use consultants and support teachers for problem solving and to assist in developing strategies for science instruction.</w:t>
      </w:r>
    </w:p>
    <w:p>
      <w:pPr>
        <w:pStyle w:val="Heading4"/>
        <w:rPr>
          <w:color w:val="5F0000"/>
          <w:sz w:val="32"/>
        </w:rPr>
      </w:pPr>
      <w:r>
        <w:rPr>
          <w:rStyle w:val="Bc1"/>
          <w:b w:val="false"/>
          <w:bCs w:val="false"/>
          <w:color w:val="5F0000"/>
          <w:sz w:val="32"/>
        </w:rPr>
        <w:t>Adapt assess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low various ways for students to demonstrate their understanding of scientific concepts such as performing experiments, creating displays and models, and tape recording observatio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Adapt assessment tools such as paper and pencil tests to include options such as oral tests, open-book tests, and tests with no time limi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Keep work samples on NCR pap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Use computer programs that provide opportunities for scientific practice and recording result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rovide opportunities for extension and pract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Require small amounts of work to be completed at a given tim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Simplify the way questions are worded to match the students' level of understandi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Provide functional everyday examples such as building structures to develop an understanding of forces. (</w:t>
      </w:r>
      <w:r>
        <w:rPr>
          <w:rStyle w:val="Emphasis"/>
        </w:rPr>
        <w:t>Ministry of education, British Columbia 2006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F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Examples of Adapting the Curriculum for Students with Special Needs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5F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linktotop">
    <w:name w:val="csc-linkt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28:00Z</dcterms:created>
  <dc:creator>Richard Scott</dc:creator>
  <dc:description/>
  <dc:language>en-US</dc:language>
  <cp:lastModifiedBy>NASET-4</cp:lastModifiedBy>
  <cp:lastPrinted>2008-07-21T17:02:00Z</cp:lastPrinted>
  <dcterms:modified xsi:type="dcterms:W3CDTF">2010-06-14T16:28:00Z</dcterms:modified>
  <cp:revision>2</cp:revision>
  <dc:subject/>
  <dc:title/>
</cp:coreProperties>
</file>