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5F0000"/>
        </w:rPr>
      </w:pPr>
      <w:r>
        <w:rPr>
          <w:color w:val="5F0000"/>
        </w:rPr>
        <w:t>What is Inclusion?</w:t>
      </w:r>
    </w:p>
    <w:p>
      <w:pPr>
        <w:pStyle w:val="Heading3"/>
        <w:rPr>
          <w:color w:val="5F0000"/>
          <w:sz w:val="28"/>
        </w:rPr>
      </w:pPr>
      <w:r>
        <w:rPr>
          <w:rStyle w:val="Bc1"/>
          <w:b w:val="false"/>
          <w:bCs w:val="false"/>
          <w:color w:val="5F0000"/>
          <w:sz w:val="28"/>
        </w:rPr>
        <w:t>Inclusion I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ll children learning in the same school environment supported by supportive services so that they can be successful in their adjustment and performanc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Having each student’s specific needs addressed in the integrated environment of a regular school setting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All children participating equally in all aspects/functions available within the school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Educating and providing support for regular classroom teachers who will have disabled children in their classroo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Educating children to be tolerant of and to respect the differences in each othe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Creating a comfortable environment within which students with and without disabilities can develop healthy social interactions and relationship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Educating and supporting parents in their concern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Allowing parents to participate in the team process responsible for inclusio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Arranging for appropriate work and educational experiences for disabled children within the community environment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 xml:space="preserve">Using new delivery systems for special education programs that emphasizes collaboration between special education staff and the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classroom teacher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All children learning together in the same environment even though their educational needs and prescribed goals may differ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Making sure that each child has an appropriate individualized educational program</w:t>
      </w:r>
    </w:p>
    <w:p>
      <w:pPr>
        <w:pStyle w:val="Heading3"/>
        <w:rPr>
          <w:color w:val="5F0000"/>
          <w:sz w:val="28"/>
        </w:rPr>
      </w:pPr>
      <w:r>
        <w:rPr>
          <w:rStyle w:val="Bc1"/>
          <w:b w:val="false"/>
          <w:bCs w:val="false"/>
          <w:color w:val="5F0000"/>
          <w:sz w:val="28"/>
        </w:rPr>
        <w:t>Inclusion is</w:t>
      </w:r>
      <w:r>
        <w:rPr>
          <w:color w:val="5F0000"/>
          <w:sz w:val="28"/>
        </w:rPr>
        <w:t xml:space="preserve"> </w:t>
      </w:r>
      <w:r>
        <w:rPr>
          <w:rStyle w:val="Bci1"/>
          <w:b w:val="false"/>
          <w:bCs w:val="false"/>
          <w:color w:val="5F0000"/>
          <w:sz w:val="28"/>
        </w:rPr>
        <w:t>no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umping children with challenging needs into regular classes without proper supports and services they need to be successful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Trading the quality of a child’s education or the intensive support services the child needs for integration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Ignoring each child’s unique need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Sacrificing the education of typical children so that children with challenging needs can be integrated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All children having to learn the same thing, at the same time, in the same wa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Doing away with or cutting back special education service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Expecting regular education teachers to teach children who have challenging needs without the support they need to teach children all children effectivel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Locating special education classes in separate wings at regular school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Ignoring parent’s need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Maintaining separate schedules for students in special and regular educa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color w:val="540000"/>
            </w:rPr>
            <w:t>NASET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What is Inclusion?</w:t>
          </w:r>
          <w:r>
            <w:rPr/>
            <w:fldChar w:fldCharType="end"/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6C0000"/>
      </w:rPr>
      <w:t>NASET’s</w:t>
    </w:r>
    <w:r>
      <w:rPr/>
      <w:t xml:space="preserve"> Parent Teacher Conference Handou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c1">
    <w:name w:val="bc1"/>
    <w:basedOn w:val="DefaultParagraphFont"/>
    <w:qFormat/>
    <w:rPr>
      <w:b/>
      <w:bCs/>
      <w:color w:val="66003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i1">
    <w:name w:val="bi1"/>
    <w:basedOn w:val="DefaultParagraphFont"/>
    <w:qFormat/>
    <w:rPr>
      <w:b/>
      <w:bCs/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ci1">
    <w:name w:val="bci1"/>
    <w:basedOn w:val="DefaultParagraphFont"/>
    <w:qFormat/>
    <w:rPr>
      <w:b/>
      <w:bCs/>
      <w:i/>
      <w:iCs/>
      <w:color w:val="66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clinktotop">
    <w:name w:val="csc-linkto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08:00Z</dcterms:created>
  <dc:creator>Richard Scott</dc:creator>
  <dc:description/>
  <dc:language>en-US</dc:language>
  <cp:lastModifiedBy>NASET-4</cp:lastModifiedBy>
  <cp:lastPrinted>2008-07-21T17:02:00Z</cp:lastPrinted>
  <dcterms:modified xsi:type="dcterms:W3CDTF">2010-02-04T18:08:00Z</dcterms:modified>
  <cp:revision>2</cp:revision>
  <dc:subject/>
  <dc:title/>
</cp:coreProperties>
</file>