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Abbreviations Commonly Used </w:t>
      </w:r>
    </w:p>
    <w:p>
      <w:pPr>
        <w:pStyle w:val="Heading2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in Special Education</w:t>
      </w:r>
    </w:p>
    <w:tbl>
      <w:tblPr>
        <w:tblW w:w="9870" w:type="dxa"/>
        <w:jc w:val="left"/>
        <w:tblInd w:w="-645" w:type="dxa"/>
        <w:tblLayout w:type="fixed"/>
        <w:tblCellMar>
          <w:top w:w="58" w:type="dxa"/>
          <w:left w:w="450" w:type="dxa"/>
          <w:bottom w:w="58" w:type="dxa"/>
          <w:right w:w="450" w:type="dxa"/>
        </w:tblCellMar>
      </w:tblPr>
      <w:tblGrid>
        <w:gridCol w:w="2542"/>
        <w:gridCol w:w="7328"/>
      </w:tblGrid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SYMBOL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LC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Assessment of Children's Language Comprehension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D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Adaptive assistive devices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A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Applied behavior analysis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American’s with Disabilities Ac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HD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Attention Deficit Hyperactive Disorder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L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Activities of daily living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E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Age Equivalen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D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Autism Spectrum Disorder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L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American Sign Language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.DIS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Auditory Discrimination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NET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Stanford Binet Intelligence Tes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P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Behavior intervention plan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VMGT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Bender Visual Motor Gestalt Tes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Chronological Age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Central auditory processing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D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Central auditory processing disorder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A.T.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Children’s Apperception Tes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BA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Curriculum based assessmen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Cerebral Palsy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CPSE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Committee on preschool special education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Committee on Special Education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CST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Child Study Team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DAP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Draw a Person Tes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Decibel-Hearing Measuremen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DDST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Denver Developmental Screening Tes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DQ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Developmental Quotien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DTLA-4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Detroit Tests of Learning Aptitude-4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Eligibility Committee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E.D.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Emotionally Disturbance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Early intervention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EMR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Educable Mentally Retarded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ESL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English as a second language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ESY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Extended school year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FAPE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Free Appropriate Public Education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FBA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Functional Behavioral Analysis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fq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Frequency Range-Hearing Measuremen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Grade Equivalen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GFW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Goldman-Fristoe-Woodcock Test of Auditory Discrimination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H.H.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Hard of Hearing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HTP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House-Tree-Person Tes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Hertz-Hearing Measuremen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IDEA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Individuals with Disabilities Education Ac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IEP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Individual Educational Program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IEU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Intermediate Educational Uni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IHE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Institutions of Higher Education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IQ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Intelligence Quotien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ITPA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Illinois Tests of Psycholinguistic Abilities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Learning Aptitude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L.D.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Learning Disability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LEA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Local Education Agency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LPR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Local Percentile Rank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Mental Age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M.B.D.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Minimal Brain Dysfunction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MDT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Multidisciplinary Team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M.H.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Multiply Handicapped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MMPI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Minnesota Multiphasic Personality Inventory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Mental Retardation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MVPT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Motor-Free Visual Perception Tes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NPR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National Percentile Rank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PIAT-R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Peabody Individual Achievement Test-Revised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PINS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Person In Need Of Supervision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PLA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Psycholinguistic Age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PQ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Perceptual Quotien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PPVT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Peabody Picture Vocabulary Tes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Percentile Rank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PSEN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Pupils with Special Educational Needs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P.T.A.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Pure Tone Average-Hearing Measuremen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SAI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School Abilities Index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SCSIT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Southern California Sensory Integration Tests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SEA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State Education Agency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Slosson Intelligence Tes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S.R.T.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Speech Reception Threshhold-Hearing Measuremen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TACL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Test for Auditory Comprehension Of Language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T.A.T.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Thematic Apperception Test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TBI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Traumatic brain injury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TMR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Trainable Mental Retardation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TOWL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Test of Written Language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VAKT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Visual/Auditory/Kinesthetic/Tactile Reading technique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VIS.DIS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Visual Discrimination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VMI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Beery-Buktenica Developmental Test Of Visual Motor Integration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WAIS-III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Wechsler Adult Intelligence Scale-Revised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WISC-IV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Wechsler Intelligence Scale for Children-Revised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WPPSI-III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Wechsler Preschool and Primary Scale of Intelligence-Revised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WRAT-4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BF1" w:val="clear"/>
            <w:vAlign w:val="center"/>
          </w:tcPr>
          <w:p>
            <w:pPr>
              <w:pStyle w:val="Normal"/>
              <w:rPr/>
            </w:pPr>
            <w:r>
              <w:rPr/>
              <w:t>Wide Range Achievement Test-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596" w:footer="16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National Association of Special Education Teachers (</w:t>
    </w:r>
    <w:r>
      <w:rPr>
        <w:b/>
        <w:bCs/>
        <w:color w:val="993300"/>
      </w:rPr>
      <w:t>NASET</w:t>
    </w:r>
    <w:r>
      <w:rPr/>
      <w:t xml:space="preserve">)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800000"/>
      </w:rPr>
      <w:t>NASET’s</w:t>
    </w:r>
    <w:r>
      <w:rPr/>
      <w:t xml:space="preserve"> Parent Teacher Conference Handou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55:00Z</dcterms:created>
  <dc:creator> </dc:creator>
  <dc:description/>
  <cp:keywords/>
  <dc:language>en-US</dc:language>
  <cp:lastModifiedBy> </cp:lastModifiedBy>
  <dcterms:modified xsi:type="dcterms:W3CDTF">2006-11-17T16:43:00Z</dcterms:modified>
  <cp:revision>3</cp:revision>
  <dc:subject/>
  <dc:title>Abbreviations Commonly Used </dc:title>
</cp:coreProperties>
</file>