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2002B"/>
          <w:sz w:val="52"/>
        </w:rPr>
      </w:pPr>
      <w:r>
        <w:rPr>
          <w:color w:val="82002B"/>
          <w:sz w:val="52"/>
        </w:rPr>
        <w:t>Age of Majority: Preparing Your Child for Making Good Choic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48"/>
        </w:rPr>
      </w:pPr>
      <w:r>
        <w:rPr>
          <w:rFonts w:eastAsia="Times New Roman" w:cs="Times New Roman" w:ascii="Times New Roman" w:hAnsi="Times New Roman"/>
          <w:b/>
          <w:bCs/>
          <w:kern w:val="2"/>
          <w:sz w:val="36"/>
          <w:szCs w:val="48"/>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want their children to have the skills they need to succeed as adults. While this is important for every young person, youth with disabilities often face extra challenges. That’s why they need to be actively involved in setting their high school goals and planning for their transition to adulthood well before they reach the age of majority. (In most states, the age of majority is 18, but there are exceptions. It is important to know your state’s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dividuals with Disabilities Education Act (IDEA) gives states the authority to elect to transfer educational decision-making rights to students at the age of majority. In a state that transfers rights at the age of majority, beginning at least one year before a student reaches the age of majority under State law, the student’s individualized education program (IEP) must include a statement that the student has been informed of his or her rights, if any, under Part B of IDEA , that will transfer to the student upon reaching the age of majority. The public agency shall provide any notice required by Part B to both the student and the parents. (This regulation does not apply to students who have been determined to be incompetent under stat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tate that has elected to transfer educational decision-making rights at the age of majority, students become responsible for their educational program. Students, not their parents, are the primary participant in developing their IEP and they become responsible for making other decisions, such as consenting to any changes in placement or requesting mediation or due process hearings to resolve dispu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ching the age of majority can be an exciting time for most students. Transferring rights to young adults who are unable to make informed decisions or take responsibility for their choices, however, carries many risks. Will students decide to drop out of high school or accept a quick diploma and become ineligible for much-needed transition services? Many of the decisions young adults make affect their quality of life after high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tates have a legal process to determine if a student who receives special education and has reached the age of majority continues to need help in planning her or his IEP. Students may not necessarily have the ability to provide informed consent to their educational program even though they have not been determined to be incompetent. Such states have a mechanism to determine that a student with a disability, who has reached the age of majority under State law and has not been determined incompetent, still does not have the ability to provide informed consent with respect to his or her educational program. In such cases, the State shall establish procedures for appointing the parent, or, if the parent is not available another appointed individual, to represent the educational interests of the student throughout the student’s eligibility under Part B of IDEA.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Helping Your Child Prepare for the Age of Maj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ents, we can begin to help our children prepare for adult-hood by looking at the role we play in their lives. Do we try too hard to sway our children’s decisions? Do we tend to speak for our children instead of letting them speak for themselves? Can we separate our own desires from our children’s wishes? It can be hard to let go of our parental role when we love our children and worry about their future. But we may need to step back and look at our own actions. Our role is to help our children to become comfortable making their own decisions and capable of making good choices. Children develop decision-making skills over time. Young children can practice these skills within the family. Older children can take increasing responsibility for the decisions that affect their l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 of majority is the legal age established under state law at which an individual is no longer a minor and, as a young adult, has the right and responsibility to make certain legal choices that adults mak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Rights that transfer in most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tates that transfer educational rights at the age of majority, all of the educational rights provided to the parents transfer to the student when he or she reaches the age of majority. These educational rights may include the right to. .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 notice of and attend individual education program (IEP) meeting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nt to reevaluation.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nt to change in placemen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for mediation or a due process hearing to resolve a dispute about evaluation, identification, eligibility, IEP, placement, or other aspects of a free appropriate public education (FAPE).</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Teaching Young Children How to Make Decision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your child in purchasing decisions. Does your child help select his or her own clothing and help with grocery shopping and meal planning?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important decisions such as vacation plans and major purchases as a family. Routinely state your thoughts out loud so your children have a model for good decision making: “We are not ready to decide on that yet, let’s talk about it tomorrow after dinner;” or “Let’s gather more information before we buy thi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with your child what he or she should do if lost.</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Teaching Older Children How to Make Decision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e your child to participate in planning his or her IEP and even leading the IEP meeting.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le-play IEP meetings with your child ahead of time to help him or her clarify what he or she wants from the meeting. Practice how to step out of the meeting to discuss a decision in private. Ask your child if he or she wants to invite anyone to the meeting for support.</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Additional Tips for Helping Your Child Make Informed Decis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your child develop good working relationships with school personnel and other IEP team members so there is little disruption when he or she reaches the age of majorit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allow educators to pressure your child into making decisions he or she is not capable of handl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being overprotective. Do not interfere with your child’s desires when it is not truly necessar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y involved even after you are no longer the primary participant in the development of your child’s IEP. IDEA does not address parents’ attendance at IEP meetings once a student has reached the age of majority. The school or student could, however, invite a parent to attend the meeting as an individual who is knowledgeable about the student’s educational needs and abilities.</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Transfer of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tate that transfers rights at the age of majority, beginning at least one year prior to the student reaching the age of majority under state law, the student’s IEP must include a statement that the student has been informed that his or her rights under Part B, if any, will transfer. The school must comply with IDEA notification requirements to both the student and the par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ies should understand how their state implements these IDEA regulations. Ideally, the student, parents, and other family members will all continue to be actively involved in planning the services and programs for the student’s transition into adulthood. As parents of children with disabilities, our challenge is to seek opportunities for our children to make choices for themselves beginning at a very early age and continuing throughout their school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education programs often have classes for teens on assertiveness or independent living skills. Centers for Independent Living offer workshops on self-determination and living skills for young adults. Leadership workshops and camps can also be beneficial in teaching these skill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Guardia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state elects to transfer rights at the age of majority, IDEA requires at least one year of notice to parents and students before a student reaches the age of majority. This notice alerts families to consider whether or not their child is capable of representing him or her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age of majority, students are granted certain legal rights, such as the right to vote, marry, obtain a credit card, consent to medical treatments, make living arrangements, and sign contracts. Each of the 50 states determines what rights transfer to individuals at the age of majority within that state. Some students may not be able to recognize when a decision needs to be made, consider possible options, or recognize the consequences of their decisions without additional support. For these students, guardianship, conservatorship, or another form of representation by an advocate may b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tudent reaches the age of majority under State law (except for a child with a disability who has been determined to be incompetent under State law): </w:t>
      </w:r>
    </w:p>
    <w:p>
      <w:pPr>
        <w:pStyle w:val="Normal"/>
        <w:spacing w:lineRule="auto" w:line="240" w:before="280" w:after="280"/>
        <w:rPr/>
      </w:pPr>
      <w:r>
        <w:rPr>
          <w:rFonts w:eastAsia="Times New Roman" w:cs="Times New Roman" w:ascii="Times New Roman" w:hAnsi="Times New Roman"/>
          <w:b/>
          <w:bCs/>
          <w:color w:val="660033"/>
          <w:sz w:val="24"/>
          <w:szCs w:val="24"/>
        </w:rPr>
        <w:t>(A)</w:t>
      </w:r>
      <w:r>
        <w:rPr>
          <w:rFonts w:eastAsia="Times New Roman" w:cs="Times New Roman" w:ascii="Times New Roman" w:hAnsi="Times New Roman"/>
          <w:sz w:val="24"/>
          <w:szCs w:val="24"/>
        </w:rPr>
        <w:t xml:space="preserve"> The public agency shall provide any notice required by IDEA to both the individual and the parents </w:t>
      </w:r>
    </w:p>
    <w:p>
      <w:pPr>
        <w:pStyle w:val="Normal"/>
        <w:spacing w:lineRule="auto" w:line="240" w:before="280" w:after="280"/>
        <w:rPr/>
      </w:pPr>
      <w:r>
        <w:rPr>
          <w:rFonts w:eastAsia="Times New Roman" w:cs="Times New Roman" w:ascii="Times New Roman" w:hAnsi="Times New Roman"/>
          <w:b/>
          <w:bCs/>
          <w:color w:val="660033"/>
          <w:sz w:val="24"/>
          <w:szCs w:val="24"/>
        </w:rPr>
        <w:t xml:space="preserve">(B) </w:t>
      </w:r>
      <w:r>
        <w:rPr>
          <w:rFonts w:eastAsia="Times New Roman" w:cs="Times New Roman" w:ascii="Times New Roman" w:hAnsi="Times New Roman"/>
          <w:sz w:val="24"/>
          <w:szCs w:val="24"/>
        </w:rPr>
        <w:t xml:space="preserve">All other rights accorded to parents under IDEA transfer to the child </w:t>
      </w:r>
    </w:p>
    <w:p>
      <w:pPr>
        <w:pStyle w:val="Normal"/>
        <w:spacing w:lineRule="auto" w:line="240" w:before="280" w:after="280"/>
        <w:rPr/>
      </w:pPr>
      <w:r>
        <w:rPr>
          <w:rFonts w:eastAsia="Times New Roman" w:cs="Times New Roman" w:ascii="Times New Roman" w:hAnsi="Times New Roman"/>
          <w:b/>
          <w:bCs/>
          <w:color w:val="660033"/>
          <w:sz w:val="24"/>
          <w:szCs w:val="24"/>
        </w:rPr>
        <w:t>(C)</w:t>
      </w:r>
      <w:r>
        <w:rPr>
          <w:rFonts w:eastAsia="Times New Roman" w:cs="Times New Roman" w:ascii="Times New Roman" w:hAnsi="Times New Roman"/>
          <w:sz w:val="24"/>
          <w:szCs w:val="24"/>
        </w:rPr>
        <w:t xml:space="preserve"> The agency shall notify the individual and the parents of the transfer of rights </w:t>
      </w:r>
    </w:p>
    <w:p>
      <w:pPr>
        <w:pStyle w:val="Normal"/>
        <w:spacing w:lineRule="auto" w:line="240" w:before="280" w:after="280"/>
        <w:rPr/>
      </w:pPr>
      <w:r>
        <w:rPr>
          <w:rFonts w:eastAsia="Times New Roman" w:cs="Times New Roman" w:ascii="Times New Roman" w:hAnsi="Times New Roman"/>
          <w:b/>
          <w:bCs/>
          <w:color w:val="660033"/>
          <w:sz w:val="24"/>
          <w:szCs w:val="24"/>
        </w:rPr>
        <w:t>(D)</w:t>
      </w:r>
      <w:r>
        <w:rPr>
          <w:rFonts w:eastAsia="Times New Roman" w:cs="Times New Roman" w:ascii="Times New Roman" w:hAnsi="Times New Roman"/>
          <w:sz w:val="24"/>
          <w:szCs w:val="24"/>
        </w:rPr>
        <w:t xml:space="preserve"> All rights accorded to parents under IDEA transfer to children who are incarcerated in an adult or juvenile Federal, State, or local correctional institution [20 U.S.C. 1415(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guardianship, a person is considered to be legally incompetent. The individual loses the authority to make all the decisions granted to adults. A person called the guardian is assigned by the court to make these decisions. The guardian is usually a parent. The person under guardianship is legally referred to as the w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ates also offer limited guardianship, sometimes called conservatorship. People who are granted conservatorship for another individual are assigned limited decision-making responsibility based on the individual’s needs. These responsibilities are carefully outlined in a court order. Conservatorship is designed to allow a person to retain as many of his or her rights as possible. A person under conservatorship is not considered to be legally incompetent. He or she retains as many rights as deemed appropriate by the court. Different people have different limitations under conservatorship, depending on their individual vulnerabilities. The person the court appoints to make decisions on behalf of the individual is called the conservator. The person who has a conservator assigned is considered the conservat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guardianship or conservatorship for a person requires a petition to be filed with a court alleging that the person needs such an arrangement, a court hearing on the case, and annual reports filed with the court regarding the status of the arrangement. The petition for guardianship or conservatorship often involves numerous complicated forms, although it is not required that an attorney be involved in the process. Petitioners can obtain necessary forms from the probate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ianship, and to a lesser extent conservatorship, severely limits an individual’s right to make independent decisions and should only be considered when there is no less restrictive alternative. If your child is not able to make educational decisions but does not need guardianship or conservatorship, you may want to explore procedures within your state that may allow an advocate to represent the educational interests of your chi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Graduation: Another Transition Consideration</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Regular Diplo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student with a disability graduates with a regular diploma, the student loses eligibility for a free appropriate public education (FAPE). However, if a student graduates with any other type of diploma or certificate, the student may retain eligibility for education services.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imely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s must notify parents before proposing to graduate a student with disabilities because it is considered a change in placement. This notice must be given within a reasonable time before graduation to ensure that parents and students have the opportunity to plan for, or challenge, the pending grad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States, there may be additional laws and procedures that allow for a lesser determination of competency for specific purposes, such as competency for providing informed consent with respect to the individual’s educational program. Under the State procedures established in such cases for appointing the parent, if the parent is not available, a guardian or surrogate could be an appropriate individual to represent the educational interests of the student [34 CFR Appendix P. 12617; Federal Register Vol. 64, March 12, 199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This </w:t>
      </w:r>
      <w:r>
        <w:rPr>
          <w:rFonts w:eastAsia="Times New Roman" w:cs="Times New Roman" w:ascii="Times New Roman" w:hAnsi="Times New Roman"/>
          <w:b/>
          <w:i/>
          <w:sz w:val="24"/>
          <w:szCs w:val="24"/>
        </w:rPr>
        <w:t>Parent Teacher Conference Handout</w:t>
      </w:r>
      <w:r>
        <w:rPr>
          <w:rFonts w:eastAsia="Times New Roman" w:cs="Times New Roman" w:ascii="Times New Roman" w:hAnsi="Times New Roman"/>
          <w:sz w:val="24"/>
          <w:szCs w:val="24"/>
        </w:rPr>
        <w:t xml:space="preserve"> is provided courtesy of the National Center on Secondary Education and Transition (</w:t>
      </w:r>
      <w:r>
        <w:rPr>
          <w:rFonts w:eastAsia="Times New Roman" w:cs="Times New Roman" w:ascii="Times New Roman" w:hAnsi="Times New Roman"/>
          <w:b/>
          <w:sz w:val="24"/>
          <w:szCs w:val="24"/>
        </w:rPr>
        <w:t>NCSET</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PACER</w:t>
      </w:r>
      <w:r>
        <w:rPr>
          <w:rFonts w:eastAsia="Times New Roman" w:cs="Times New Roman" w:ascii="Times New Roman" w:hAnsi="Times New Roman"/>
          <w:sz w:val="24"/>
          <w:szCs w:val="24"/>
        </w:rPr>
        <w:t xml:space="preserve"> Cen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b/>
              <w:color w:val="82002B"/>
            </w:rPr>
            <w:t>NASET</w:t>
          </w:r>
          <w:r>
            <w:rPr/>
            <w:t xml:space="preserve"> | </w:t>
          </w:r>
          <w:r>
            <w:rPr/>
            <w:fldChar w:fldCharType="begin"/>
          </w:r>
          <w:r>
            <w:rPr/>
            <w:instrText xml:space="preserve"> STYLEREF  1 \* MERGEFORMAT </w:instrText>
          </w:r>
          <w:r>
            <w:rPr/>
            <w:fldChar w:fldCharType="separate"/>
          </w:r>
          <w:r>
            <w:rPr/>
            <w:t>Introduction</w:t>
          </w:r>
          <w:r>
            <w:rPr/>
            <w:fldChar w:fldCharType="end"/>
          </w:r>
        </w:p>
      </w:tc>
      <w:tc>
        <w:tcPr>
          <w:tcW w:w="936"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5</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color w:val="6C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37:00Z</dcterms:created>
  <dc:creator>NASET</dc:creator>
  <dc:description/>
  <dc:language>en-US</dc:language>
  <cp:lastModifiedBy>NASET</cp:lastModifiedBy>
  <cp:lastPrinted>2007-11-25T17:43:00Z</cp:lastPrinted>
  <dcterms:modified xsi:type="dcterms:W3CDTF">2007-11-26T00:44:00Z</dcterms:modified>
  <cp:revision>3</cp:revision>
  <dc:subject/>
  <dc:title/>
</cp:coreProperties>
</file>