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arent to Parent Support</w:t>
      </w:r>
    </w:p>
    <w:p>
      <w:pPr>
        <w:pStyle w:val="Heading1"/>
        <w:jc w:val="center"/>
        <w:rPr/>
      </w:pPr>
      <w:r>
        <w:rPr/>
        <w:t>Basics for Parents</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hat's Parent to Pa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to Parent is a program that provides information and one-to-one emotional support to parents of children who have special needs. The program operates very simply. Trained and experienced parents are carefully matched in one-to-one relationships with parents who are new to the program. The matches are based upon similarities in disability and family issues. </w:t>
        <w:br/>
        <w:t xml:space="preserve">Parent to Parent matches are usually made very quickly, often within 24 hours of the referral. At the time of the match, parents contacting the program may have just learned that their child has a disability. Or the parents may be dealing with a new stage in their child's lif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hat Happens After Parents Are Matched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parent matches are made, each relationship develops on its own. A lot depends on what the parents seeking support need and want. Some parents are just looking for information about resources in the community, for example, or more in-depth information about the disability. These matches are usually short term. The parents get the information they need and use it to improve their daily life or address whatever concerns they h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other parents, the match lasts for years and develops into a lifelong friendship. The experienced parents can share a lot of "tips" that make daily living easier. Other things get shared, too, like laughter and worries, stories about the children and the rest of the family, resources that might be helpful, strategies for dealing with issues the families have in common, how to deal with school systems and doctors, and the incredible joy and stress of parenting. </w:t>
        <w:br/>
        <w:t xml:space="preserve">Since the parents share so many common experiences, the Parent to Parent match offers a unique form of support. This support is different from the support that professionals provide. And, because the relationship between the parents is one to one, the support is different from that found in larger parent group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Can Parent to Parent Really Help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it most likely can! While professionals can be very helpful to you and your child, you may feel like many parents do wishing you could talk to another parent who has had similar experiences! There are many benefits to sharing with other parents. A lot of useful information can be exchanged. For example, you might contact Parent to Parent if you want to:</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k to someone about the impact of disability on your family and friend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the stress of dealing with multiple doctors, learning a whole new vocabulary, and dealing with the financial aspects of disabilit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support and advice about special classes and services, talking to special educators about your child's difficulties, and trying to remain optimistic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playmates and friends for your child who may not play the same way as other children or with the same kind of toy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about keeping your family happy and healthy while making major changes in your daily life and activitie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rn how to have confidence in your own impressions and your own ideas for what your child needs and w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just some of the reasons that parents get in touch with Parent to Parent. Probably one of the most powerful reasons, though, is that the veteran parent is seen as a "reliable ally"'someone who can provide emotional support and information in especially meaningful ways because of the shared experiences. Many parents find it's very helpful to learn how other families have managed similar situ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having a child with a disability can make you feel very alone and isolated. Parent to Parent can connect you with others who know a lot about your daily issues and joys and challenges, because they have had those issues, joys, and challenges in their own lives. Experienced families will not tell you what to do, they will quite simply be there for you and truly understand what you are going through. Sharing coping techniques and other useful tips can make life run more smoothly. Being able to discuss concerns with others who are in the same situation can bring about realistic, practical solutions. This is often exactly what parents newer to the disability experience need. The purpose of Parent to Parent is to help parents' make these vitally important connection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My Child Has a Rare Disability. Can Parent to Parent Still Help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to Parent programs reach into their network to find matches for parents contacting the program. This network begins within the local community. As was said above, parent matches are made based on similarities in disability and family issues. If your child has a rare disability or your family issues are unusual, or if you live in a rural area, it may be hard to find a match for you in your community. In this case, the program will reach beyond your community, looking within the state. If necessary, the program may consult with other programs in other areas or even other states in order to match you with parents in similar circumstances. But they will do the best they can to match you with parents who share your unique experienc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Is There a Parent to Parent Program in Every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Parent to Parent programs exist in every region of the country. They range in size from very small ones serving just a few parents to very large ones serving several hundred families. Some are brand new programs, and some have been around for 25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close to 700 Parent to Parent programs offer services to families through the one-to-one Parent to Parent match. In 32 states, there are local Parent to Parent programs and statewide Parent to Parent programs. The statewide programs often provide training and technical assistance to the local programs. They also match parents statewide when a local match isn't available. Over 100,000 parents are participating in Parent to Parent programs in the U.S.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How Do I Find a Parent to Parent Program in My Area?</w:t>
      </w:r>
    </w:p>
    <w:p>
      <w:pPr>
        <w:pStyle w:val="Normal"/>
        <w:numPr>
          <w:ilvl w:val="0"/>
          <w:numId w:val="2"/>
        </w:numPr>
        <w:spacing w:lineRule="auto" w:line="240" w:before="0" w:after="280"/>
        <w:rPr/>
      </w:pPr>
      <w:r>
        <w:rPr>
          <w:rFonts w:eastAsia="Times New Roman" w:cs="Times New Roman" w:ascii="Times New Roman" w:hAnsi="Times New Roman"/>
          <w:sz w:val="24"/>
          <w:szCs w:val="24"/>
        </w:rPr>
        <w:t>Contact NICHCY at 1.800.695.0285 and ask for one; or</w:t>
        <w:br/>
        <w:t xml:space="preserve">You can also go to the Web site of the Beach Center on Disability to identify programs in your state. Visit the Beach Center at: </w:t>
      </w:r>
      <w:hyperlink r:id="rId2" w:tgtFrame="_blank">
        <w:r>
          <w:rPr>
            <w:rStyle w:val="InternetLink"/>
            <w:rFonts w:eastAsia="Times New Roman" w:cs="Times New Roman" w:ascii="Times New Roman" w:hAnsi="Times New Roman"/>
            <w:color w:val="0000FF"/>
            <w:sz w:val="24"/>
            <w:szCs w:val="24"/>
            <w:u w:val="single"/>
          </w:rPr>
          <w:t>www.beachcenter.org</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ill I Be Charged a Fee for the Ma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arent to Parent programs do not charge parents for matching them with other parents. Experienced parents volunteer their time to be matched with parents who are looking for support and information from another parent. Because Parent to Parent programs are gifts from parents who believe in the benefit of offering one-to-one support to parents new to the program, many programs provide their services with minimal funding for the program as a whole. It's no exaggeration to say that programs operate on the dedication and commitment of a core group of experienced parents who offer their support for fre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color w:val="660033"/>
          <w:sz w:val="32"/>
          <w:szCs w:val="24"/>
        </w:rPr>
        <w:t>There's No Parent to Parent in My Area. Could I Start A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you certainly could. A Parent to Parent program can be established by any number of people or a parent of a child with a disability, a core group of parents, a staff member of a service provider agency, and/or parents and professionals working together. At its core is a belief in the value of parents helping other par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really interested in starting your own local program, be aware that existing Parent to Parent groups have a wealth of "how-to" help and advice. Many have excellent information and training materials available. Be sure to contact the programs in your state. Let them know your plan, and see if they have any materials they'd be willing to share. We've also listed some useful materials under "Resources" below. Starting up and operating a Parent to Parent program involves a lot of work, but as participating parents can tell you, it's worth it!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Resources</w:t>
      </w:r>
    </w:p>
    <w:p>
      <w:pPr>
        <w:pStyle w:val="Normal"/>
        <w:spacing w:lineRule="auto" w:line="240" w:before="280" w:after="280"/>
        <w:rPr/>
      </w:pPr>
      <w:r>
        <w:rPr>
          <w:rFonts w:eastAsia="Times New Roman" w:cs="Times New Roman" w:ascii="Times New Roman" w:hAnsi="Times New Roman"/>
          <w:b/>
          <w:bCs/>
          <w:sz w:val="24"/>
          <w:szCs w:val="24"/>
        </w:rPr>
        <w:t>Beach Center on Disability.</w:t>
      </w:r>
      <w:r>
        <w:rPr>
          <w:rFonts w:eastAsia="Times New Roman" w:cs="Times New Roman" w:ascii="Times New Roman" w:hAnsi="Times New Roman"/>
          <w:sz w:val="24"/>
          <w:szCs w:val="24"/>
        </w:rPr>
        <w:t xml:space="preserve"> (1998). </w:t>
      </w:r>
      <w:r>
        <w:rPr>
          <w:rFonts w:eastAsia="Times New Roman" w:cs="Times New Roman" w:ascii="Times New Roman" w:hAnsi="Times New Roman"/>
          <w:i/>
          <w:iCs/>
          <w:sz w:val="24"/>
          <w:szCs w:val="24"/>
        </w:rPr>
        <w:t>How to begin your own Parent to Parent program</w:t>
      </w:r>
      <w:r>
        <w:rPr>
          <w:rFonts w:eastAsia="Times New Roman" w:cs="Times New Roman" w:ascii="Times New Roman" w:hAnsi="Times New Roman"/>
          <w:sz w:val="24"/>
          <w:szCs w:val="24"/>
        </w:rPr>
        <w:t xml:space="preserve">. Lawrence, KS: Author. (Available on-line at: </w:t>
      </w:r>
      <w:hyperlink r:id="rId3" w:tgtFrame="_blank">
        <w:r>
          <w:rPr>
            <w:rStyle w:val="InternetLink"/>
            <w:rFonts w:eastAsia="Times New Roman" w:cs="Times New Roman" w:ascii="Times New Roman" w:hAnsi="Times New Roman"/>
            <w:color w:val="0000FF"/>
            <w:sz w:val="24"/>
            <w:szCs w:val="24"/>
            <w:u w:val="single"/>
          </w:rPr>
          <w:t>www.beachcenter.org/files/PTP-FS-001.pdf</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antelli, B., Poyadue, F.S., &amp; Young, L.Y. (200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Parent to Parent handbook: Connecting families of children with special needs</w:t>
      </w:r>
      <w:r>
        <w:rPr>
          <w:rFonts w:eastAsia="Times New Roman" w:cs="Times New Roman" w:ascii="Times New Roman" w:hAnsi="Times New Roman"/>
          <w:sz w:val="24"/>
          <w:szCs w:val="24"/>
        </w:rPr>
        <w:t xml:space="preserve">. Baltimore, MD: Paul H. Brookes. (Available from Paul H. Brookes Publishing, P.O. Box 10624, Baltimore, MD 21285-0624. Telephone: 1-800-638-3775. Web: </w:t>
      </w:r>
      <w:hyperlink r:id="rId4" w:tgtFrame="_blank">
        <w:r>
          <w:rPr>
            <w:rStyle w:val="InternetLink"/>
            <w:rFonts w:eastAsia="Times New Roman" w:cs="Times New Roman" w:ascii="Times New Roman" w:hAnsi="Times New Roman"/>
            <w:color w:val="0000FF"/>
            <w:sz w:val="24"/>
            <w:szCs w:val="24"/>
            <w:u w:val="single"/>
          </w:rPr>
          <w:t>www.brookespublishing.com</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2240" w:h="15840"/>
      <w:pgMar w:left="1440" w:right="1440" w:gutter="0" w:header="360" w:top="8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spacing w:before="0" w:after="200"/>
            <w:rPr/>
          </w:pPr>
          <w:r>
            <w:rPr/>
            <w:fldChar w:fldCharType="begin"/>
          </w:r>
          <w:r>
            <w:rPr/>
            <w:instrText xml:space="preserve"> STYLEREF  1 \* MERGEFORMAT </w:instrText>
          </w:r>
          <w:r>
            <w:rPr/>
            <w:fldChar w:fldCharType="separate"/>
          </w:r>
          <w:r>
            <w:rPr/>
            <w:t>Basics for Parents</w:t>
          </w:r>
          <w:r>
            <w:rPr/>
            <w:fldChar w:fldCharType="end"/>
          </w:r>
          <w:r>
            <w:rPr>
              <w:rFonts w:cs="Calibri"/>
            </w:rPr>
            <w:t xml:space="preserve"> </w:t>
          </w:r>
          <w:r>
            <w:rPr/>
            <w:t xml:space="preserve">| </w:t>
          </w:r>
          <w:r>
            <w:rPr>
              <w:color w:val="000000"/>
            </w:rPr>
            <w:t>National Association of Special Education Teacher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color w:val="6C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center.org/" TargetMode="External"/><Relationship Id="rId3" Type="http://schemas.openxmlformats.org/officeDocument/2006/relationships/hyperlink" Target="http://www.beachcenter.org/files/PTP-FS-001.pdf" TargetMode="External"/><Relationship Id="rId4" Type="http://schemas.openxmlformats.org/officeDocument/2006/relationships/hyperlink" Target="http://www.brookespublish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52:00Z</dcterms:created>
  <dc:creator>NASET</dc:creator>
  <dc:description/>
  <dc:language>en-US</dc:language>
  <cp:lastModifiedBy>NASET</cp:lastModifiedBy>
  <cp:lastPrinted>2007-11-09T16:55:00Z</cp:lastPrinted>
  <dcterms:modified xsi:type="dcterms:W3CDTF">2007-11-09T23:56:00Z</dcterms:modified>
  <cp:revision>6</cp:revision>
  <dc:subject/>
  <dc:title/>
</cp:coreProperties>
</file>