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5F0000"/>
        </w:rPr>
      </w:pPr>
      <w:r>
        <w:rPr>
          <w:color w:val="5F0000"/>
          <w:sz w:val="44"/>
        </w:rPr>
        <w:t>The Role of the Family in the Transition Process</w:t>
      </w:r>
    </w:p>
    <w:p>
      <w:pPr>
        <w:pStyle w:val="Bodytext"/>
        <w:rPr>
          <w:b/>
          <w:b/>
          <w:color w:val="5F0000"/>
          <w:sz w:val="6"/>
        </w:rPr>
      </w:pPr>
      <w:r>
        <w:rPr>
          <w:b/>
          <w:color w:val="5F0000"/>
          <w:sz w:val="6"/>
        </w:rPr>
      </w:r>
    </w:p>
    <w:p>
      <w:pPr>
        <w:pStyle w:val="Bodytext"/>
        <w:rPr>
          <w:b/>
          <w:b/>
          <w:sz w:val="28"/>
        </w:rPr>
      </w:pPr>
      <w:r>
        <w:rPr>
          <w:b/>
          <w:sz w:val="28"/>
        </w:rPr>
        <w:t>Listed below are steps that a family can take to assist in the transitional proces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Explore your community for useful community resourc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Discuss transition options with other families who have been through this proces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Seek out information about occupational, educational, and living option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Work along with the school finding ways to increase your child’s academic, career, and personal independence skill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Set achievable goals for your chil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Help your child develop the ability to communicate his/her needs, preferences, and interests to school staff, and other professional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Observe the kinds of things your child can do independently and the areas in which he/she may need assistanc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Participate actively in meetings with the school and other professional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Make sure you plan and prepare well in advance for your child’s future financial, medical, and housing resource needs, as appropriate by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 xml:space="preserve">(a) assisting with application for Social Security Disability or Supplemental Security Income (SSI) benefit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 xml:space="preserve">(b) developing a will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 xml:space="preserve">(c) determining guardianship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/>
        <w:t>(d) applying for financial aid for post-secondary education or training. (All of these issues are discussed in detail in further chapter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Help your child obtain key identification documents, as a social security card, driver's license or non-driver identification car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Help your child develop independent decision-making and communication skill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Help your child explore options and set realistic goals for the futur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Enhance your child’s positive self-esteem and assist him/her to develop independence, including self-reliance, self-advocacy, and self-management skill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Use actual home-life opportunities to teach your child daily living skills: e.g., banking, shopping, cooking, cleaning, and laundr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Promote good money management, budgeting, and saving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Encourage your child to become aware of the world of wor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Helping your child to locate and obtain a part-time job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Reinforce work-related behaviors at home (grooming, etiquette, following directions, completing chores, etc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Provide opportunities for leisure time activities i.e. sports, daily exercise, or hobbi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Encourage your child to participate in social activities with peer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Teach your child how to utilize community-based resources (library, recreation, transportation, stores, etc.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Work actively with your CSE to make sure the plan is successful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Stay in close contact with your child’s teache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540000"/>
            </w:rPr>
            <w:t>NASET</w:t>
          </w:r>
          <w:r>
            <w:rPr/>
            <w:t xml:space="preserve"> | </w:t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The Role of the Family in the Transition Process</w:t>
          </w:r>
          <w:r>
            <w:rPr/>
            <w:fldChar w:fldCharType="end"/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6C0000"/>
      </w:rPr>
      <w:t>NASET’s</w:t>
    </w:r>
    <w:r>
      <w:rPr/>
      <w:t xml:space="preserve"> Parent Teacher Conference Handou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1">
    <w:name w:val="bc1"/>
    <w:basedOn w:val="DefaultParagraphFont"/>
    <w:qFormat/>
    <w:rPr>
      <w:b/>
      <w:bCs/>
      <w:color w:val="6600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i1">
    <w:name w:val="bi1"/>
    <w:basedOn w:val="DefaultParagraphFont"/>
    <w:qFormat/>
    <w:rPr>
      <w:b/>
      <w:bCs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ci1">
    <w:name w:val="bci1"/>
    <w:basedOn w:val="DefaultParagraphFont"/>
    <w:qFormat/>
    <w:rPr>
      <w:b/>
      <w:bCs/>
      <w:i/>
      <w:iCs/>
      <w:color w:val="66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17:00Z</dcterms:created>
  <dc:creator>Richard Scott</dc:creator>
  <dc:description/>
  <dc:language>en-US</dc:language>
  <cp:lastModifiedBy>NASET-4</cp:lastModifiedBy>
  <cp:lastPrinted>2008-07-21T17:02:00Z</cp:lastPrinted>
  <dcterms:modified xsi:type="dcterms:W3CDTF">2009-09-04T21:17:00Z</dcterms:modified>
  <cp:revision>2</cp:revision>
  <dc:subject/>
  <dc:title/>
</cp:coreProperties>
</file>